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Определительные местоим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ма урока: «Обобщаем изученн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выполнить тест по теме «Местоимение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 «Местоим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слов является местоимени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руг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ы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к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рядов имеет местоим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1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акой последовательности по расположению (согласно разрядам) соответствует ряд </w:t>
      </w:r>
      <w:r>
        <w:rPr>
          <w:rFonts w:cs="Times New Roman" w:ascii="Times New Roman" w:hAnsi="Times New Roman"/>
          <w:i/>
        </w:rPr>
        <w:t>свой, себе, м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е, притяжательное, возвратно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тяжательное, личное, возвратно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тяжательное, возвратное, личн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акой последовательности по расположению (согласно разрядам) соответствует ряд </w:t>
      </w:r>
      <w:r>
        <w:rPr>
          <w:rFonts w:cs="Times New Roman" w:ascii="Times New Roman" w:hAnsi="Times New Roman"/>
          <w:i/>
        </w:rPr>
        <w:t>этот, другой, како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азательное, определительное, относительно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сительное, указательное, определительно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ительное, относительное, указательн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каком словосочетании употребляется отрицательное местоимение с </w:t>
      </w:r>
      <w:r>
        <w:rPr>
          <w:rFonts w:cs="Times New Roman" w:ascii="Times New Roman" w:hAnsi="Times New Roman"/>
          <w:i/>
        </w:rPr>
        <w:t>не-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 н… говори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…чего говори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…где не спрята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какой пословице употребляется отрицательное местоимение с </w:t>
      </w:r>
      <w:r>
        <w:rPr>
          <w:rFonts w:cs="Times New Roman" w:ascii="Times New Roman" w:hAnsi="Times New Roman"/>
          <w:i/>
        </w:rPr>
        <w:t>ни-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то за честь, если н…чего е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я хата с краю, я н…чего не знаю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драки кулаками н… маш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цепочке слов местоимения пишутся слит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и)кто, (ни)какой, (ни)ч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(с)кем, ни(от)кого, ни(у)чьег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е(что), кого(то), чего(либ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цепочке слов местоимения пишутся через дефи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и)кто, (ни)какой, (ни)ч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(с)кем, ни(от)кого, ни(у)чьег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е(что), кого(то), чего(либ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какой цепочке слов местоимения пишутся в три сло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е)кий, (ни)кого, (не)кт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е(в)чем, ни(для)кого, не(с)к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кое)кто, что(либо), как(нибуд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жите несклоняемое местоимен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т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чт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ч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чем особенность местоимений </w:t>
      </w:r>
      <w:r>
        <w:rPr>
          <w:rFonts w:cs="Times New Roman" w:ascii="Times New Roman" w:hAnsi="Times New Roman"/>
          <w:i/>
        </w:rPr>
        <w:t>себя, некого, нечег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неизменяемые местоим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этих местоимений отсутствует форма именительного паде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неопределенные местоим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Могут ли формы </w:t>
      </w:r>
      <w:r>
        <w:rPr>
          <w:rFonts w:cs="Times New Roman" w:ascii="Times New Roman" w:hAnsi="Times New Roman"/>
          <w:i/>
        </w:rPr>
        <w:t>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е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их</w:t>
      </w:r>
      <w:r>
        <w:rPr>
          <w:rFonts w:cs="Times New Roman" w:ascii="Times New Roman" w:hAnsi="Times New Roman"/>
        </w:rPr>
        <w:t xml:space="preserve"> в одних случаях являться личными местоимениями, а в других – притяжательны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Asus</cp:lastModifiedBy>
  <dcterms:modified xsi:type="dcterms:W3CDTF">2020-05-07T20:45:00Z</dcterms:modified>
  <cp:revision>19</cp:revision>
  <dc:subject/>
  <dc:title/>
</cp:coreProperties>
</file>